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Test klawiatury Spectralink</w:t>
      </w:r>
    </w:p>
    <w:p>
      <w:pPr>
        <w:pStyle w:val="Normal"/>
        <w:spacing w:before="280" w:after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rzymajac wcisniety klawisz “LINE” wlaczasz telefon (zielony klawisz)</w:t>
      </w:r>
    </w:p>
    <w:p>
      <w:pPr>
        <w:pStyle w:val="Normal"/>
        <w:spacing w:before="280" w:after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 pojawieniu sie na display-u Mac. adresu puszczasz zielony klawisz i trzymasz dalej wcisniety klawisz ‘’LINE”.</w:t>
      </w:r>
    </w:p>
    <w:p>
      <w:pPr>
        <w:pStyle w:val="Normal"/>
        <w:spacing w:before="280" w:after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z do momentu, gdy na display-u pojawia sie poziome linie.</w:t>
      </w:r>
    </w:p>
    <w:p>
      <w:pPr>
        <w:pStyle w:val="Normal"/>
        <w:spacing w:before="280" w:after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raz mozesz przyciskac po koleii  wszystkie klawisze i bedziesz slyszal, czy dzialaja.</w:t>
      </w:r>
    </w:p>
    <w:p>
      <w:pPr>
        <w:pStyle w:val="Normal"/>
        <w:spacing w:before="280" w:after="2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 koncu przyciskasz klawisz odlozenia linii (czerwony klawisz), gdyz powoduje on wyjscie z test  modu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48:00Z</dcterms:created>
  <dc:creator>Marek Sz</dc:creator>
  <dc:description/>
  <cp:keywords/>
  <dc:language>en-US</dc:language>
  <cp:lastModifiedBy>Marek Sz</cp:lastModifiedBy>
  <dcterms:modified xsi:type="dcterms:W3CDTF">2009-11-20T05:49:00Z</dcterms:modified>
  <cp:revision>1</cp:revision>
  <dc:subject/>
  <dc:title>Test klawiatury Spectralink</dc:title>
</cp:coreProperties>
</file>